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700-6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407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06 ма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Османова Али Мурадовича,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Османова Али Мурадовича, *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Османов Али Мурад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2.02.2025 № 18810086230001253300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3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3.02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Османов Али Мурад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5.04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манов Али Мурад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манов Али Мурад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485630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30001253300 от 02.02.2025, вступившим в законную силу </w:t>
      </w:r>
      <w:r>
        <w:rPr>
          <w:iCs/>
          <w:sz w:val="28"/>
          <w:szCs w:val="28"/>
        </w:rPr>
        <w:t>13.02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</w:t>
      </w:r>
      <w:r>
        <w:rPr>
          <w:iCs/>
          <w:color w:val="000000"/>
          <w:sz w:val="28"/>
          <w:szCs w:val="28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5.04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Османов Али Мурад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Османов Али Мурад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7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4072520165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